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30.09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мушенков Алексе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Ростелеко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аврилов Евген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Ростелеко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Макси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Ростелеко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зьмин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ФОКС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нтониоФэмили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Антонов Е.М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 1.5. ОБ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 1.5. ОБ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арлин Витал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нтониоФэмили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Антонов Е.М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вин Денис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нтониоФэмили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Антонов Е.М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робъева Наталья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пр-в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Антонов Е.М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офимова Валерия Константи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Антонов Е.М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мирнов Андр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ФП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дреева Любовь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 ВКХ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Водолей М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рлов Максим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БК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риллов Игорь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highlight w:val="yellow"/>
                          </w:rPr>
                        </w:pPr>
                        <w:r>
                          <w:rPr>
                            <w:szCs w:val="24"/>
                          </w:rPr>
                          <w:t>начальник цеха электроснабжения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Окуловская бумажная фабрик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ицов Васил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Единство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УК  «Согласие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еленов Александр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НЕРГОСИСТЕМ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акшин Андр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О «ГСФС Н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лчанов Роман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гл.инжене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О «ГСФС Н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курин Олег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О «ГСФС Н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игир Михаил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исп.цент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И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новалов Анто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испытател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И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инахин Евгени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испытател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И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нжа Никола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испытател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И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9:00Z</dcterms:created>
  <dc:creator>РТН</dc:creator>
  <dc:description/>
  <cp:keywords/>
  <dc:language>en-US</dc:language>
  <cp:lastModifiedBy>Рыкова Светлана Александровна</cp:lastModifiedBy>
  <cp:lastPrinted>2024-09-06T08:48:00Z</cp:lastPrinted>
  <dcterms:modified xsi:type="dcterms:W3CDTF">2024-09-27T11:45:00Z</dcterms:modified>
  <cp:revision>6</cp:revision>
  <dc:subject/>
  <dc:title>УТВЕРЖДАЮ:</dc:title>
</cp:coreProperties>
</file>